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6:00Z</dcterms:created>
  <dc:creator>Sivertsen, Atle</dc:creator>
  <dc:description/>
  <cp:keywords/>
  <dc:language>en-US</dc:language>
  <cp:lastModifiedBy>Norendal, Signy</cp:lastModifiedBy>
  <cp:lastPrinted>2013-08-20T15:25:00Z</cp:lastPrinted>
  <dcterms:modified xsi:type="dcterms:W3CDTF">2024-10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